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VANSKA INDUSTRIJA „ČOKA“ a.d. Čo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Proleterska 6;  Matični broj : 08018448; PIB: 101418012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j punomoćja 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 U N O M O Ć J E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 GLASANJE NA REDOVNOJ SKUPŠTINI AKCION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Duvanske industrije „Čoka“ a.d.Čoka zakazanoj za 13.06.2025. godi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>Ja __________________________________________________ ( ime i prezime akcionara)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iz</w:t>
      </w:r>
      <w:r>
        <w:rPr>
          <w:rFonts w:cs="Times New Roman" w:ascii="Times New Roman" w:hAnsi="Times New Roman"/>
          <w:sz w:val="18"/>
        </w:rPr>
        <w:t>__________________________________ _</w:t>
      </w:r>
      <w:r>
        <w:rPr>
          <w:rFonts w:cs="Times New Roman" w:ascii="Times New Roman" w:hAnsi="Times New Roman"/>
          <w:sz w:val="18"/>
          <w:u w:val="single"/>
        </w:rPr>
        <w:t xml:space="preserve">ulica </w:t>
      </w:r>
      <w:r>
        <w:rPr>
          <w:rFonts w:cs="Times New Roman" w:ascii="Times New Roman" w:hAnsi="Times New Roman"/>
          <w:sz w:val="18"/>
        </w:rPr>
        <w:t>__________________________________ ( adresa)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JMBG: ___________________________ ,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 V L A Š Ć U J E 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 ( ime i prezime punomoćni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_________________________________________________ ( adresa), JMBG: ____________________________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Da u moje ime učestvuje u radu skupštine, koja će se održati 13.06.2025. godine, i gla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po osnovu _____ ( broj) običnih akcija , sa isto toliko glasova po sledećim tačkama dnevnog reda :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rethodni postupak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enovanje komisije za glasanje, zapisničara i određivanje lica koja potpisuju zapisnik, konstatovanje izveštaja komisije za glasanje o broju glasova i utvrđivanje kvoruma, 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dovan postupak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enovanje Predsednika Skupštine akcionara, 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zmatranje i usvajanje zapisnika sa prethodne sednice skupštine, održane 07.06.2024. godine, 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Razmatranje i usvajanje Izveštaja o poslovanju i finansijskog  izveštaja Društva za 2024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Razmatranje i usvajanje Izveštaja revizora o reviziji finansijskog  izveštaja za 2024. godinu, glasam   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5. Donošenje Odluke o izboru revizora za reviziju finansijskog  izveštaja za 2025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6. Razmatranje i usvajanje Izveštaja o radu Odbora direktora za 2024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7. Donošenje Odluke o raspodeli dobiti po finansijskom izveštaju za 2024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Akcionar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pomena: Ovaj formular mora biti overen u skladu sa članom 340. stav 2. ZOP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sr-R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38:00Z</dcterms:created>
  <dc:creator>home</dc:creator>
  <dc:description/>
  <cp:keywords/>
  <dc:language>en-US</dc:language>
  <cp:lastModifiedBy>Jasmina</cp:lastModifiedBy>
  <cp:lastPrinted>2023-05-22T10:29:00Z</cp:lastPrinted>
  <dcterms:modified xsi:type="dcterms:W3CDTF">2025-05-13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